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RunIt version 1.6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Updated: 11th July 1993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 short note about version 1.5 which is a "butchered" 1.4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ORDER option added , it was released by Thomas!/SP  NOT me!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he added did not work correctly with the Degrade and Scr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 and caused the machine to GU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*VERY* annoyed to see that someone had altered Version 1.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an option without even consulting me , in fact BORDER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 to be added! , the BORDER option ive coded for this version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ptions available on the RunIt command lin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time , if anyone wants an option added , just call The K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eave mail to me , or get a message to someone who DOES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ypt , and they will pass the message on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ture Options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be doing updates to RunIt every 3-4 weeks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7 is already being coded with a few newboo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n option that will allow you to use Runits "options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% full dos dis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hopefully be adding a GUI version of Runit in futur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ut: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it must NOT be distributed without this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it is charityware, if you use it, please give help to those in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or ideas for more utils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rypt BBS (UK) on 021 789 6845   (Oversea`s +44 21 789 68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age: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it can be used in the startup-sequence as a cli command o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cli/shell as a tool to run game/utility boot blo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use to work on 680x0 or newer machines such as A1200/4000/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ed on kickstarts 1.2 to 4.x ,and should work on all future k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it with no options will display a help screen expl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vailable, i will describe here in what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may nee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 not matter what order you type the option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ACHE   - Use this option if diskloads fail, graphics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if programs crash for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BLANK  - Have you ever noticed how using the boot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ometimes cause`s screens to be corrup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when software that ran from workbench on kick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corrupted screens on kick 2.X /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use this option if the colours appear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running the game on your AGA or AAA mac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opens a Fake 1.X screen and blanks 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oftware in question opens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RITE    - If your sprites are corrupt / to large / small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to reset them to norm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KEFAST  - An enhanced version of FAKEMEM , this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2k chip / rest of chip ram: classed as fast ram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meg + chip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is when "no fast mem" requesters appear 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s just lock , due to no fast 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ember this resets the machine the first time i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any other options on the command line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time , but will function correctly next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SCMODE -  Ever noticed that annoying gap at the bottom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ftwares screens , try this op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S chipset or abov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LMODE  -  Returns you to normal screen mo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S chipset or abov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KICK  -  Because of certain changes in kick 2.X , 3.X 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s failed when libraries returns wer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to those on kick 1.x , this routine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to return old 1.x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 these on games such as Silkworm IV , Saint Drag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???   -  This needs some explaining , what it does is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ipset you specify , if that chipset is available , 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mic`d then the system / hardware is told to use that chi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 AGA can mimic the OLD &amp; ECS chipsets,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GFX / Sound corrup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could also use this option under AGA to speed up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s that use the operating system. ( Use SETAG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OLD  = Select/Mimic OLD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ECS  = Select/Mimic ECS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AGA  = Select/Mimic AGA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BEST = Use the best chipse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BASE    -  Use this option if games fail to load , no music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VBASE -  I have noticed that some games put code around the $c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area , while this is ok for the majority of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disable the operating system , it will caus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problems for HD installable software that does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is option if for NO reason a game locks up or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function correctly on your 680x0 machine, but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 68000 based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IP512K -  Many programs fail when more than 512k chip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, especially demos , try this option if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demo/etc fails to load on your 1meg+ chip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STOFF  -  Its stupid isnt it! , ive seen some NEW program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en written for the A1200/A4000 that HATE fastram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ent and just lock up when its around!, try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ll else fai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  -  This routine is for those BADLY written intui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cause problems in certain screen modes /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problems only occur on kick 3.X / 4.X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no hard fast rules about this option 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use it to improve clarity on your WB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ill create a Black border around the screen area on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, run it again to return to normal screen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NOTE: at beginning of this doc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ADE  -  A lot of people asked for this, what it does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s the nocache/scrblank/sprite/oldkick/setold/v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s in this program, but all in one simple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ose of you who are lazy or HATE typi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 this option if you are unsure why the softwar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You can still add other option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   -  Resets machine if Virus or other contamination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   -  Turns off the low pass filter , this will mak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rer and shar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BOOT -  Runit was originally written only as a cli command 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BOOT     its options were also usefull for NONDOS disks ie: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found the boot options screen did not help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2 options were added so that a disk in df0: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ted with any of the op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hat runit can be used in a startup-sequence or used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 DOS disks , in this respect i think it is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Examples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installed a game from floppy on your HD,but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s screens are corrupted,even though they ran ok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Runit to your hd,add these lines to the softwares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: RunIt ScrBlank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: RunIt ScrBlank Sprite Se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X &amp; sprites / sound are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y : RunIt Nocache Sprite scrblank setol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: Runit Nocache Sprite scrblank setold V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 memory reports fail and refuses to load ie: Silkworm (Non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: RunIt scrblank oldkick High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: RunIt scrblank oldkick Low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nsure why the game fails and is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Runit to your disk,and add these lines to the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y: Runit De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: Runit Degrade Fake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is NONDOS ie: No files , can not be dir`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: RunIt Degrade High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: RunIt Degrade Low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still fails to load , try a mixture of options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if the game is NONDOS use the HighBoot / LowBoo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 alter the startup sequence,copy runit to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the Runit command call + options in the startup-sequ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Reminder 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It is charity ware , if you use it , give help to those in need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hatever way you wish , whether it be putting money in collection 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or clothes to charity shops 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Its history - Versions 1.0 to 1.6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a The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a Bug fix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bug in the scrblank routines caused copper corruption /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ertain circumstance`s , this has 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ded , now totaly pc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 Added new options + colou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KICK option added , helps with software incompatability on 2.x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x Kick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???  option added , select OLD / ECS / AGA or BEST chip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s with GFX bugs 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outines rewritten for future Kickstart compatab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3 added new option - Sprite &amp; recoded scrblan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TE   option added , helps stop sprite corruption on A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S chip based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BLANK option has been re-written - its screen / chip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are now as close to 1.x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4 added two new options - Vbase and Degrade + scrblank recoded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ASE    option added,helps stop mysterious crash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ADE  option added,combines all the options need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 stubborn games to run in one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BLANK option altered to also reset colour selection re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GA to palette #1,stops the wrong colours appearing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5 - lets just ignore this one eh!-Butchered 1.4 version by THOMAS!/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1.6   A bug that crept into NTSCMODE &amp; PALMODE from version 1.3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fixed!, In some circumstances they just failed to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dded four new options Newvbase - Chip512k - Fastoff -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VBASE  option added,helps stop crashing/lockups 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s puts code at lower memory areas that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rved for 680x0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512K  option added,Turns off all chip ram &gt;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OFF   options added,Turns off all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   option added,colours border colour to 0 , toggl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normal screen mode by running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reminder :)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ember , if you have any suggestions , or more ideas for utils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rypt BBS on (UK) 021 789 6845  (Oversea`s +44 21 789 68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mail to 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 of Document file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